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  <w:t>г. Переславля – Залес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  <w:t>04.12.2019 № 700/01-04</w:t>
      </w:r>
    </w:p>
    <w:p>
      <w:pPr>
        <w:pStyle w:val="Normal"/>
        <w:tabs>
          <w:tab w:val="clear" w:pos="708"/>
          <w:tab w:val="left" w:pos="180" w:leader="none"/>
          <w:tab w:val="left" w:pos="2655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position w:val="6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 утверждении 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сонифицированного финансир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полнительного образования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 городском  округе г. Переславль-Залесск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180" w:leader="none"/>
        </w:tabs>
        <w:spacing w:before="12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ерсонифицированном дополнительном образовании в городском округе город Переславль-Залесский, утвержденным постановлением Администрации городского округа город Переславль-Залесский от 09.04.2019 г. № ПОС.03-0795/19 «Об утверждении Положения о системе персонифицированного финансирования дополнительного образования детей в городском округе город Переславль-Залесский»,</w:t>
      </w:r>
    </w:p>
    <w:p>
      <w:pPr>
        <w:pStyle w:val="ConsPlusNormal"/>
        <w:tabs>
          <w:tab w:val="clear" w:pos="708"/>
          <w:tab w:val="left" w:pos="180" w:leader="none"/>
        </w:tabs>
        <w:spacing w:before="12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0" w:leader="none"/>
        </w:tabs>
        <w:spacing w:before="12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персонифицированного финансирования дополнительного образования в городском округе город Переславль-Залесский на период с 01 января 2020 по 31 декабря 2020 года в соответствии с при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развития  общего и дополнительного образования (Сапожниковой Е.В.), экономическому отделу (Морозовой Е.И.) внести изменении в ведомственную целевую программу  «Обеспечение функционирования и развития муниципальной системы образования городского округа город Переславль-Залесский» на 2019-2021 год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ей детей, которой предоставляются сертификаты дополнительного образования, определить детей в возрасте от  5 лет до 18 лет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муниципальных образовательных учреждений в 2020 году обеспечить предоставление детям, проживающим на территории городского округа город Переславль-Залесский, сертификатов дополнительного образования в соответствии  с порядком положения о персонифицированном дополнительном образовании в городском  округа город Переславль-Залесск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переданных полномочий МУ «ЦОФ»  разместить настоящий приказ на официальном сайте  Управления образования Администрации г. Переславля-Залеског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</w:t>
        <w:tab/>
        <w:t xml:space="preserve">           </w:t>
        <w:tab/>
        <w:tab/>
        <w:tab/>
        <w:tab/>
        <w:t xml:space="preserve">                    Т.Ю. Коняева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2805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00/01-04 от 04.12.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СОНИФИЦИРОВАННОГО ФИНАНСИРОВАНИЯ ДОПОЛНИТЕЛЬНОГО ОБРАЗОВАНИЯ В ГОРОДСКОМ ОКРУГ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ПЕРЕСЛАВЛЬ-ЗАЛЕССКИЙ НА 2020</w:t>
      </w:r>
      <w:r>
        <w:rPr/>
        <w:t xml:space="preserve">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51"/>
        <w:gridCol w:w="30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городского округа город Переславль-Залесский на период действия программы персонифицированного финансирования  для всех категорий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 сертификатов персонифицированного финансирования, установленный для всех категорий детей*,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затрат социально ориентированной некоммерческой организации на реализацию в 2020 году проекта 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ются за счет сертификатов дополнительного образования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ехн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рограммы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рограммы персонифицированного финансирования.</w:t>
      </w:r>
      <w:bookmarkStart w:id="0" w:name="_PictureBullets"/>
      <w:bookmarkEnd w:id="0"/>
    </w:p>
    <w:sectPr>
      <w:type w:val="nextPage"/>
      <w:pgSz w:w="11906" w:h="16838"/>
      <w:pgMar w:left="851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3:00Z</dcterms:created>
  <dc:creator>Славин Семён</dc:creator>
  <dc:description/>
  <cp:keywords/>
  <dc:language>en-US</dc:language>
  <cp:lastModifiedBy>1</cp:lastModifiedBy>
  <cp:lastPrinted>2019-12-04T10:24:00Z</cp:lastPrinted>
  <dcterms:modified xsi:type="dcterms:W3CDTF">2019-12-09T06:46:00Z</dcterms:modified>
  <cp:revision>59</cp:revision>
  <dc:subject/>
  <dc:title>Управление образования </dc:title>
</cp:coreProperties>
</file>